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УТВЕРЖДАЮ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</w:t>
      </w: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  <w:t xml:space="preserve">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Cs w:val="22"/>
          <w:u w:val="single"/>
        </w:rPr>
        <w:t xml:space="preserve">   17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10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ФАКУЛЬТЕТ ВЕТЕРИНАРНОЙ МЕДИЦИНЫ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табильное расписание с 22.09 по 13.12.2025 года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 xml:space="preserve">по  программе углубленного высшего  образования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по  специальности «Ветеринария»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7"/>
        <w:gridCol w:w="30"/>
        <w:gridCol w:w="8453"/>
      </w:tblGrid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6"/>
                <w:szCs w:val="36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1 курс      нечётная неделя </w:t>
            </w:r>
          </w:p>
        </w:tc>
      </w:tr>
      <w:tr>
        <w:trPr>
          <w:trHeight w:val="16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ПОНЕДЕЛЬНИК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ФИЛОСОФИЯ И МЕТОДОЛОГИЯ НАУКИ (Комисарук С.М.)  43 ст.к.</w:t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философия и методология науки  (Комисарук С.М.)  43 ст.к.</w:t>
            </w:r>
          </w:p>
        </w:tc>
      </w:tr>
      <w:tr>
        <w:trPr>
          <w:trHeight w:val="34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ВТОРНИК  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репродуктивное здоровье животных и биотехника повышения оплодотворяемости  (Лучко И.Т.) 54 в.к.</w:t>
            </w:r>
          </w:p>
        </w:tc>
      </w:tr>
      <w:tr>
        <w:trPr>
          <w:trHeight w:val="34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патоморфологическая диагностика болезней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Малашко В.В.) 14а ст.к.</w:t>
            </w:r>
          </w:p>
        </w:tc>
      </w:tr>
      <w:tr>
        <w:trPr>
          <w:trHeight w:val="3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научно-исследовательский семинар  (Лойко И.М.) 39 в.к.</w:t>
            </w:r>
          </w:p>
        </w:tc>
      </w:tr>
      <w:tr>
        <w:trPr>
          <w:trHeight w:val="2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СРЕДА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НАУЧНЫЕ ТЕОРИИ РАЗРАБОТКИ ЛЕЧ.-ПРОФИЛАКТ. МЕРОПРИЯТИЙ ПРИ ВНУТРЕННЕЙ ПАТОЛОГИИ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Воронов Д.В.) 15 в.к.</w:t>
            </w:r>
          </w:p>
        </w:tc>
      </w:tr>
      <w:tr>
        <w:trPr>
          <w:trHeight w:val="3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формирование научно-исследовательской компетенции в вопросах кормления с.-х. животных  (Сехин А.А.) 36 ст.к.</w:t>
            </w:r>
          </w:p>
        </w:tc>
      </w:tr>
      <w:tr>
        <w:trPr>
          <w:trHeight w:val="38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линическая фармакология с токсикологией (Гудзь В.П.) 37 в.к.</w:t>
            </w:r>
          </w:p>
        </w:tc>
      </w:tr>
      <w:tr>
        <w:trPr>
          <w:trHeight w:val="22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ЧЕТВЕРГ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ВЫСОКОТЕХНОЛОГИЧЕСКАЯ ХИРУРГИЯ В ВЕТЕРИНАР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(Харитоник Д.Н.) клиника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Cs w:val="22"/>
              </w:rPr>
              <w:t>ВетЭксперт ст.к.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МОНИТОРИНГ И СПЕЦИФИЧЕСКАЯ ПРОФИЛАКТИКА ИНФЕКЦИОННЫХ БОЛЕЗНЕЙ ЖИВОТНЫХ  (Козел Л.С.) 15 в.к.</w:t>
            </w:r>
          </w:p>
        </w:tc>
      </w:tr>
      <w:tr>
        <w:trPr>
          <w:trHeight w:val="26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ИНФОРМАЦИОННЫЕ ТЕХНОЛОГИИ В ВЕТЕРИНА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Вашкевич П.П.) 41 в.к.</w:t>
            </w:r>
          </w:p>
        </w:tc>
      </w:tr>
      <w:tr>
        <w:trPr>
          <w:trHeight w:val="20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ПТ 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СУБ 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22"/>
        </w:rPr>
        <w:t>Декан факультета О.Н.Воронис_________________________________________________</w:t>
      </w:r>
    </w:p>
    <w:p>
      <w:pPr>
        <w:pStyle w:val="Normal"/>
        <w:ind w:left="-1260" w:right="-365" w:hanging="0"/>
        <w:rPr/>
      </w:pPr>
      <w:r>
        <w:rPr>
          <w:rFonts w:eastAsia="Bookman Old Style" w:cs="Bookman Old Style" w:ascii="Bookman Old Style" w:hAnsi="Bookman Old Style"/>
          <w:b/>
          <w:i/>
          <w:szCs w:val="22"/>
        </w:rPr>
        <w:t xml:space="preserve">  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Cs w:val="22"/>
        </w:rPr>
        <w:t xml:space="preserve">    раздел «Расписание занятий»         </w:t>
        <w:tab/>
        <w:tab/>
        <w:t>(возможны изменения</w:t>
      </w:r>
      <w:r>
        <w:rPr>
          <w:b/>
          <w:i/>
          <w:szCs w:val="22"/>
        </w:rPr>
        <w:t>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8:00Z</dcterms:created>
  <dc:creator>statist-36</dc:creator>
  <dc:description/>
  <cp:keywords/>
  <dc:language>en-US</dc:language>
  <cp:lastModifiedBy>rasp-3</cp:lastModifiedBy>
  <cp:lastPrinted>2025-09-04T13:30:00Z</cp:lastPrinted>
  <dcterms:modified xsi:type="dcterms:W3CDTF">2025-10-16T07:08:00Z</dcterms:modified>
  <cp:revision>31</cp:revision>
  <dc:subject/>
  <dc:title>                                                                                                                                                                             УТВЕРЖДАЮ</dc:title>
</cp:coreProperties>
</file>